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  <w:t>2016</w:t>
      </w:r>
      <w:r>
        <w:rPr>
          <w:rFonts w:eastAsia="黑体;SimHei"/>
          <w:sz w:val="36"/>
          <w:szCs w:val="32"/>
        </w:rPr>
        <w:t>年新增博士研究生指导教师人员名单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98"/>
        <w:gridCol w:w="1559"/>
        <w:gridCol w:w="2552"/>
        <w:gridCol w:w="3405"/>
      </w:tblGrid>
      <w:tr>
        <w:trPr>
          <w:tblHeader w:val="true"/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/>
                <w:bCs/>
                <w:kern w:val="0"/>
                <w:sz w:val="24"/>
                <w:szCs w:val="22"/>
              </w:rPr>
              <w:t>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/>
                <w:bCs/>
                <w:kern w:val="0"/>
                <w:sz w:val="24"/>
                <w:szCs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/>
                <w:bCs/>
                <w:kern w:val="0"/>
                <w:sz w:val="24"/>
                <w:szCs w:val="22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/>
                <w:bCs/>
                <w:kern w:val="0"/>
                <w:sz w:val="24"/>
                <w:szCs w:val="22"/>
              </w:rPr>
              <w:t>所属学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/>
                <w:bCs/>
                <w:kern w:val="0"/>
                <w:sz w:val="24"/>
                <w:szCs w:val="22"/>
              </w:rPr>
              <w:t>所属分委会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张伟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光学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通信与信息工程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许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通信与信息系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信与信息工程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邵怀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通信与信息系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信与信息工程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班永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电磁场与微波技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工程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梁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特聘研究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信号与信息处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工程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黄钰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信号与信息处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工程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程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信号与信息处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工程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袁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材料科学与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微电子与固体电子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白飞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材料科学与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微电子与固体电子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熊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材料物理与化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微电子与固体电子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杨青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微电子</w:t>
            </w:r>
            <w:r>
              <w:rPr>
                <w:rFonts w:eastAsia="仿宋_GB2312"/>
                <w:color w:val="000000"/>
                <w:sz w:val="22"/>
              </w:rPr>
              <w:t>学与</w:t>
            </w:r>
            <w:r>
              <w:rPr>
                <w:rFonts w:eastAsia="仿宋_GB2312"/>
                <w:color w:val="000000"/>
                <w:sz w:val="22"/>
              </w:rPr>
              <w:t>固体电子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微电子与固体电子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吕海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凝聚态物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物理电子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王晓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无线电物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物理电子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奚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研究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电子科学与技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物理电子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太惠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光学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光电信息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杨亚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研究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光学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光电信息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刘贵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计算机软件与理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计算机科学与工程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赵继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研究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计算机应用技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计算机科学与工程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秦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计算机应用技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计算机科学与工程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鲁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机械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机械电子工程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汤丽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生物医学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生命科学与技术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李后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思想政治教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马克思主义教育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张国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主任医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生物医学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医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郎锦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主任医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生物医学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医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沈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副主任医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生物医学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医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邵士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通信与信息系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信抗干扰技术国家级重点实验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5:00Z</dcterms:created>
  <dc:creator>彭明祥</dc:creator>
  <dc:description/>
  <cp:keywords/>
  <dc:language>en-US</dc:language>
  <cp:lastModifiedBy>renjinsheng</cp:lastModifiedBy>
  <dcterms:modified xsi:type="dcterms:W3CDTF">2016-12-28T08:17:00Z</dcterms:modified>
  <cp:revision>3</cp:revision>
  <dc:subject/>
  <dc:title/>
</cp:coreProperties>
</file>